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L CHORRO DE NAVAFRÍA</w:t>
      </w:r>
    </w:p>
    <w:p>
      <w:pPr>
        <w:pStyle w:val="Heading2"/>
        <w:jc w:val="both"/>
        <w:rPr/>
      </w:pPr>
      <w:r>
        <w:rPr/>
        <w:t>Desde el área recreativa de El Chor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FICHA TÉC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ICIO Y FINAL: Área recreativa de “El Chorro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TA MÍNIMA: 1.300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TA MÁXIMA: 1.450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NGITUD APROXIMADA: Ida y vuelta 2,1 k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ACIÓN APROXIMADA: Ida y vuelta 1 ho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NIVEL APROXIMADO: 150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 DE CAMINO: Pista forestal sin asfalt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POCA: todo el añ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UA: hay dos fuentes en el recorrid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* de Junio a Septiembre no se puede entrar con bicicleta en el parque “El Chorro”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/>
        <w:t>DESCRIPCIÓN DE LA RUTA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cillo y corto recorrido que sitúa al excursionista en uno de los parajes más bellos de los pinares de la Comunidad de Villa y Tierra de Pedraza, a la que pertenece el pueblo de Navafrí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zamos la excursión desde el aparcamiento, seguimos la pista asfaltada en dirección sur hasta una pértiga junto a un refugio y una fuente. Nada más pasar esta pértiga sale una pista a la izquierda que asciende paralela al Arroyo del Chorro. Unos 20 minutos es lo que nos separa de la cascada de El Chorro por un camino fresco y sencillo junto a helechos y pinos silvestr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os metros antes de llegar al puente que hay en la base de El Chorro hay una refrescante fuente a nuestra derecha.</w:t>
      </w:r>
    </w:p>
    <w:p>
      <w:pPr>
        <w:pStyle w:val="TextBody"/>
        <w:rPr/>
      </w:pPr>
      <w:r>
        <w:rPr/>
        <w:t>Después de observar la caída del agua, por esa pulida superficie de granito tan erosionada con el tiempo, podemos acceder a la parte de arriba de la cascada por unas escaleras que hay a la derecha; debemos tener cuidado ya que no hay ninguna barandilla y la roca húmeda patina much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de el puente podemos alargar un poco la excursión hasta un mirador que hay justo encima de El Chorro: cruzamos el puente y unos 800 m de pista sin asfaltar nos lleva hasta la pista asfaltada que viene de la casa forestal de Majaelcarro. Si la seguimos poco más de 1 km, nos situamos en el mirador desde donde podemos apreciar una profunda perspectiva del valle del río Cega.</w:t>
      </w:r>
    </w:p>
    <w:p>
      <w:pPr>
        <w:pStyle w:val="TextBody"/>
        <w:rPr/>
      </w:pPr>
      <w:r>
        <w:rPr/>
        <w:t>El descenso lo haremos por el mismo recorrido; desde el puente podemos bajar también por una pequeña senda que discurre por el lado contrario al que hemos subi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 el área recreativa “El Chorro” hay unas piscinas naturales que son alimentadas por el agua del Río Ceg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 entramos con algún vehículo, en los meses de verano (Junio- Septiembre) tendremos que pagar una tarifa en la caseta de la entrada. No está permitida la entrada con bicicleta en todo el parqu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El aparcamiento tiene una capacidad aproximada de 250 coches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de información : 616 988 7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8:00Z</dcterms:created>
  <dc:creator>**</dc:creator>
  <dc:description/>
  <cp:keywords/>
  <dc:language>en-US</dc:language>
  <cp:lastModifiedBy>*</cp:lastModifiedBy>
  <dcterms:modified xsi:type="dcterms:W3CDTF">2017-04-27T13:36:00Z</dcterms:modified>
  <cp:revision>4</cp:revision>
  <dc:subject/>
  <dc:title>EL CHORRO DE NAVAFRÍA</dc:title>
</cp:coreProperties>
</file>